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закупку набора мебели в гостевые номера -3 комплекта в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изайн Мебель Отель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0:52:00Z</dcterms:modified>
  <cp:revision>40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